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0231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МУНИЦИПАЛЬНЫЙ СОВЕТ</w:t>
      </w:r>
    </w:p>
    <w:p>
      <w:pPr>
        <w:pStyle w:val="Heading1"/>
        <w:jc w:val="center"/>
        <w:rPr/>
      </w:pPr>
      <w:r>
        <w:rPr>
          <w:color w:val="000000"/>
          <w:szCs w:val="32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июня 2022 год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 внесении изменений в решение МС МО г. Петергоф от 21.11.2019г. № 25 «</w:t>
      </w:r>
      <w:bookmarkStart w:id="0" w:name="_Hlk105418490"/>
      <w:r>
        <w:rPr>
          <w:b/>
        </w:rPr>
        <w:t>Об утверждении состава Комиссии по противодействию коррупции муниципального образования город Петергоф</w:t>
      </w:r>
      <w:bookmarkEnd w:id="0"/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639" w:leader="none"/>
        </w:tabs>
        <w:ind w:firstLine="720"/>
        <w:rPr>
          <w:szCs w:val="24"/>
        </w:rPr>
      </w:pPr>
      <w:r>
        <w:rPr>
          <w:szCs w:val="24"/>
        </w:rPr>
        <w:t>В соответствии с Уставом внутригородского муниципального образования города федерального значения Санкт-Петербурга город Петергоф и Положением Муниципального Совета МО город Петергоф «О Комиссии по противодействию коррупции муниципального образования город Петергоф»,</w:t>
      </w:r>
      <w:r>
        <w:rPr>
          <w:bCs/>
          <w:szCs w:val="24"/>
        </w:rPr>
        <w:t xml:space="preserve"> утвержденным решением МС МО город Петергоф от 02.09.2010 г. № 54, с изменениями, утвержденными решениями МС МО г. Петергоф от 17.10.2013 г. № 80, от 03.03.2016 г. № 14, </w:t>
      </w:r>
      <w:r>
        <w:rPr>
          <w:szCs w:val="24"/>
        </w:rPr>
        <w:t>Муниципальный Совет муниципального образования город Петергоф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4"/>
        </w:rPr>
        <w:t xml:space="preserve">С целью организации порядка работы заседаний Комиссии по противодействию коррупции муниципального образования город Петергоф, принимая во внимание назначение на должность начальника организационно-юридического отдела аппарата МС МО г. Петергоф Иванниковой Марина Александровны, </w:t>
      </w:r>
      <w:r>
        <w:rPr/>
        <w:t>в</w:t>
      </w:r>
      <w:r>
        <w:rPr>
          <w:szCs w:val="24"/>
        </w:rPr>
        <w:t xml:space="preserve">нести в решение МС МО город Петергоф от 21.11.2019 г. № 25 «Об утверждении состава Комиссии по противодействию коррупции муниципального образования город Петергоф»,  следующие изменения: </w:t>
      </w:r>
    </w:p>
    <w:p>
      <w:pPr>
        <w:pStyle w:val="2"/>
        <w:ind w:left="426" w:hanging="0"/>
        <w:rPr>
          <w:szCs w:val="24"/>
        </w:rPr>
      </w:pPr>
      <w:r>
        <w:rPr>
          <w:szCs w:val="24"/>
        </w:rPr>
        <w:t xml:space="preserve">1.1 в Приложении № 1 к решению от 21.11.2019 г. № 25 «Состав Комиссии по противодействию коррупции муниципального образования город Петергоф» строку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-юрист аппарата Муниципальн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винт Татьяна Александровн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2"/>
        <w:ind w:left="42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рганизационно-юридического отдела аппарата Муниципального Совета МО город Петергоф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ванникова Марина Александровна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2"/>
        <w:ind w:left="426" w:hanging="0"/>
        <w:rPr/>
      </w:pPr>
      <w:r>
        <w:rPr>
          <w:szCs w:val="24"/>
        </w:rPr>
        <w:t>2. Решение вступает в силу со дня принятия.</w:t>
      </w:r>
    </w:p>
    <w:p>
      <w:pPr>
        <w:pStyle w:val="2"/>
        <w:ind w:left="426" w:hanging="0"/>
        <w:rPr/>
      </w:pPr>
      <w:r>
        <w:rPr>
          <w:szCs w:val="24"/>
        </w:rPr>
        <w:t>3. Настоящее решение обнародовать.</w:t>
      </w:r>
    </w:p>
    <w:p>
      <w:pPr>
        <w:pStyle w:val="2"/>
        <w:ind w:left="426" w:hanging="0"/>
        <w:rPr/>
      </w:pPr>
      <w:r>
        <w:rPr>
          <w:szCs w:val="24"/>
        </w:rPr>
        <w:t xml:space="preserve">4. Контроль за исполнением настоящего решения возложить на главу муниципального образования город Петергоф, исполняющего полномочия председателя Муниципального Совета, Шифмана А.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а муниципального образования город Петергоф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полняющий полномочия председателя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Муниципального Совета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А.В. Шифман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ind w:right="4394" w:hanging="0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8:00Z</dcterms:created>
  <dc:creator>‘Колмакова</dc:creator>
  <dc:description/>
  <cp:keywords/>
  <dc:language>en-US</dc:language>
  <cp:lastModifiedBy>1</cp:lastModifiedBy>
  <cp:lastPrinted>2022-07-01T11:58:00Z</cp:lastPrinted>
  <dcterms:modified xsi:type="dcterms:W3CDTF">2022-07-01T08:58:00Z</dcterms:modified>
  <cp:revision>2</cp:revision>
  <dc:subject/>
  <dc:title>МУНИЦИПАЛЬНЫЙ   СОВЕТ</dc:title>
</cp:coreProperties>
</file>